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好视通系统安装登录流程</w:t>
      </w:r>
    </w:p>
    <w:p>
      <w:pPr>
        <w:pStyle w:val="Heading2"/>
        <w:rPr/>
      </w:pPr>
      <w:r>
        <w:rPr/>
        <w:t>安装流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搜索好视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通视频会议客户端，下载到本地后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81050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击打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91075" cy="342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下一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91075" cy="3429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下一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91075" cy="3429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下一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91075" cy="3429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下一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91075" cy="3429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安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91075" cy="3429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装完成后弹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91075" cy="3429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完成，安装完成后图标如下：</w:t>
      </w:r>
    </w:p>
    <w:p>
      <w:pPr>
        <w:pStyle w:val="Normal"/>
        <w:rPr/>
      </w:pPr>
      <w:r>
        <w:rPr/>
        <w:drawing>
          <wp:inline distT="0" distB="0" distL="0" distR="0">
            <wp:extent cx="952500" cy="10191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登陆方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击桌面图标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952500" cy="10191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弹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114675" cy="24765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邮件中下发的用户名、密码填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114675" cy="2476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登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1038225</wp:posOffset>
                </wp:positionV>
                <wp:extent cx="638175" cy="495300"/>
                <wp:effectExtent l="0" t="0" r="0" b="0"/>
                <wp:wrapNone/>
                <wp:docPr id="1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94.5pt;margin-top:81.75pt;width:0pt;height:0pt" type="_x0000_t32">
                <v:stroke color="red" weight="64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52800" cy="2400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“中期协培训会议室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点击下一步进入会议室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20640" cy="277622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libri Light;Calibri" w:hAnsi="Calibri Light;Calibri" w:eastAsia="宋体;es New Roman" w:cs="Times New Roman"/>
      <w:b/>
      <w:bCs/>
      <w:sz w:val="32"/>
      <w:szCs w:val="32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1:00Z</dcterms:created>
  <dc:creator>ai</dc:creator>
  <dc:description/>
  <cp:keywords/>
  <dc:language>en-US</dc:language>
  <cp:lastModifiedBy>China</cp:lastModifiedBy>
  <dcterms:modified xsi:type="dcterms:W3CDTF">2015-11-25T00:51:00Z</dcterms:modified>
  <cp:revision>2</cp:revision>
  <dc:subject/>
  <dc:title>好视通系统安装登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